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val="en-US" w:eastAsia="zh-CN"/>
        </w:rPr>
        <w:t>惠州市第二妇幼保健院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考生查分登记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74"/>
        <w:gridCol w:w="1632"/>
        <w:gridCol w:w="3324"/>
      </w:tblGrid>
      <w:tr>
        <w:trPr>
          <w:trHeight w:val="9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身份证号</w:t>
            </w:r>
            <w:r>
              <w:rPr>
                <w:rFonts w:cs="宋体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sz w:val="28"/>
                <w:lang w:val="en-US" w:eastAsia="zh-CN"/>
              </w:rPr>
              <w:t>准考证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核人</w:t>
            </w: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注：申请人填写后亲笔签名，将纸质版扫描件发送邮箱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hzsbjy_rsk@163.com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并致电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0752-7380308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ＤＥＬＬ</dc:creator>
  <dc:description/>
  <dc:language>en-US</dc:language>
  <cp:lastModifiedBy>璐</cp:lastModifiedBy>
  <dcterms:modified xsi:type="dcterms:W3CDTF">2025-06-04T06:48:07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56BFFD6DC45D6970247ECA32A82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