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方正仿宋_GBK;微软雅黑"/>
          <w:sz w:val="32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1"/>
        <w:rPr>
          <w:rFonts w:ascii="方正仿宋_GBK;微软雅黑" w:hAnsi="方正仿宋_GBK;微软雅黑" w:eastAsia="方正仿宋_GBK;微软雅黑" w:cs="方正仿宋_GBK;微软雅黑"/>
          <w:b/>
          <w:b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证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身份证号码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）为我单位员工，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至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在我单位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80"/>
        <w:ind w:left="0" w:hanging="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科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部门）从事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。我单位现级别为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none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eastAsia="zh-CN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>公立□民营医院。</w:t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工作期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□有  □无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出现有效投诉或医疗事故、纠纷情况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□有  □无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违反《医疗机构工作人员廉洁从业九项准则》等法律法规行为。</w:t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480"/>
        <w:ind w:right="720" w:firstLine="735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单位盖章：</w:t>
      </w:r>
    </w:p>
    <w:p>
      <w:pPr>
        <w:pStyle w:val="Normal"/>
        <w:ind w:firstLine="6756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7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Administrator</dc:creator>
  <dc:description/>
  <dc:language>en-US</dc:language>
  <cp:lastModifiedBy>嘉嘉</cp:lastModifiedBy>
  <dcterms:modified xsi:type="dcterms:W3CDTF">2025-06-04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3CA9CFF94489381601EC475E8769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